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0"/>
        <w:gridCol w:w="1209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23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  <w:tc>
          <w:tcPr>
            <w:tcW w:w="120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23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682.962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9 111.3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3-02-22T09:34:00Z</dcterms:modified>
  <cp:revision>1572</cp:revision>
  <dc:subject/>
  <dc:title/>
</cp:coreProperties>
</file>